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rPr>
      </w:pPr>
      <w:r>
        <w:rPr>
          <w:rFonts w:eastAsia="Times New Roman"/>
          <w:szCs w:val="24"/>
        </w:rPr>
        <w:t>Chai Ling</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In addition to founding All Girls Allowed, Chai Ling serves as the Founding President and Chief Operating Officer of Jenzabar, Inc., a leading higher education software and services provider. Prior to Jenzabar, Chai Ling worked as a consultant at Bain &amp; Company, a leading global business and strategy consulting firm. She holds a M.B.A. from Harvard Business School, a M.L.A. in Public Affairs at Princeton University, and a B.A. from Beijing University. Chai Ling also established the Jenzabar Foundation and serves as one of its Board Members. The Foundation supports the most inspirational and influential humanitarian efforts of student leaders through grant opportunities. A key student leader herself in the 1989 Tiananmen Square movement, Chai Ling was subsequently named Glamour Woman of the Year and nominated twice for the Nobel Peace Prize.</w:t>
      </w:r>
    </w:p>
    <w:p>
      <w:pPr>
        <w:pStyle w:val="Normal"/>
        <w:spacing w:before="0" w:after="20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47:00Z</dcterms:created>
  <dc:creator>Mark Kearney</dc:creator>
  <dc:description/>
  <dc:language>en-US</dc:language>
  <cp:lastModifiedBy>Mark Kearney</cp:lastModifiedBy>
  <dcterms:modified xsi:type="dcterms:W3CDTF">2012-05-14T20:55:00Z</dcterms:modified>
  <cp:revision>2</cp:revision>
  <dc:subject/>
  <dc:title/>
</cp:coreProperties>
</file>