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SAID Funds Used for Activities Related to the Constitutional Support Process in Kenya</w:t>
      </w:r>
    </w:p>
    <w:p>
      <w:pPr>
        <w:pStyle w:val="Normal"/>
        <w:jc w:val="center"/>
        <w:rPr/>
      </w:pPr>
      <w:r>
        <w:rPr>
          <w:rFonts w:cs="Arial" w:ascii="Arial" w:hAnsi="Arial"/>
          <w:b/>
          <w:color w:val="FF0000"/>
          <w:u w:val="single"/>
        </w:rPr>
        <w:t>Source</w:t>
      </w:r>
      <w:r>
        <w:rPr>
          <w:rFonts w:cs="Arial" w:ascii="Arial" w:hAnsi="Arial"/>
          <w:b/>
          <w:color w:val="FF0000"/>
        </w:rPr>
        <w:t xml:space="preserve">: U.S. Agency for International Development (USAID) – </w:t>
      </w:r>
    </w:p>
    <w:p>
      <w:pPr>
        <w:pStyle w:val="Normal"/>
        <w:jc w:val="center"/>
        <w:rPr>
          <w:rFonts w:ascii="Arial" w:hAnsi="Arial" w:cs="Arial"/>
          <w:b/>
          <w:b/>
          <w:color w:val="FF0000"/>
        </w:rPr>
      </w:pPr>
      <w:r>
        <w:rPr>
          <w:rFonts w:cs="Arial" w:ascii="Arial" w:hAnsi="Arial"/>
          <w:b/>
          <w:color w:val="FF0000"/>
        </w:rPr>
        <w:t>Office of the Inspector General, June 30, 2010.</w:t>
      </w:r>
    </w:p>
    <w:p>
      <w:pPr>
        <w:pStyle w:val="Normal"/>
        <w:jc w:val="center"/>
        <w:rPr>
          <w:rFonts w:ascii="Arial" w:hAnsi="Arial" w:cs="Arial"/>
          <w:b/>
          <w:b/>
          <w:color w:val="FF0000"/>
        </w:rPr>
      </w:pPr>
      <w:r>
        <w:rPr>
          <w:rFonts w:cs="Arial" w:ascii="Arial" w:hAnsi="Arial"/>
          <w:b/>
          <w:color w:val="FF0000"/>
        </w:rPr>
      </w:r>
    </w:p>
    <w:tbl>
      <w:tblPr>
        <w:tblW w:w="13428" w:type="dxa"/>
        <w:jc w:val="left"/>
        <w:tblInd w:w="-113" w:type="dxa"/>
        <w:tblLayout w:type="fixed"/>
        <w:tblCellMar>
          <w:top w:w="0" w:type="dxa"/>
          <w:left w:w="108" w:type="dxa"/>
          <w:bottom w:w="0" w:type="dxa"/>
          <w:right w:w="108" w:type="dxa"/>
        </w:tblCellMar>
      </w:tblPr>
      <w:tblGrid>
        <w:gridCol w:w="2628"/>
        <w:gridCol w:w="1260"/>
        <w:gridCol w:w="1260"/>
        <w:gridCol w:w="8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p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ial Commissioner,</w:t>
            </w:r>
          </w:p>
          <w:p>
            <w:pPr>
              <w:pStyle w:val="Normal"/>
              <w:rPr>
                <w:sz w:val="22"/>
                <w:szCs w:val="22"/>
              </w:rPr>
            </w:pPr>
            <w:r>
              <w:rPr>
                <w:sz w:val="22"/>
                <w:szCs w:val="22"/>
              </w:rPr>
              <w:t>North Eastern Provi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is one of a series of activities that aim to contribute to an “overrepresentation” of the YES voters at the next referendum.  Specifically, OTI will provide support to the office of the Provincial Commissioner (PC) in the form of transportation and fu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ial Peace Forum, Eastern Pro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3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will gain buy-in for the new proposed constitution by educating the [sic] proffessional elites in Isiolo South Constituency about its benefits and getting their commitment to use their influence to ensure people register and vote Yes at the referend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ial Peace Forum, Rift Valley Provi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9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will build on previous activities in the North Rift as an entry point for a YES campaign on the constitution.  Specifically, this activity will serve to gain buy-in for the new proposed constitution by getting the professional elites’ commi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 Muslim Youth Al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95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is one of a series of activities that aim to contribute to an “overrepresentation” of the YES voters at the next referendum.  Specifically, OTI will provide support to Kenya Muslims Youth Alliance in the form of transportation and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 community Peace Choir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is one of a series of activities aimed at facilitating registration of approximately 20,000 in cosmopolitan areas occupied by IDPs for a YES vote at the next referend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Rift Theatre Ambassad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7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is one of a series of activities aimed at facilitating registration of approximately 20,000 in cosmopolitan areas of Uasin Gishu, namely Turbo, Maili Maili Nne-Chepkanaga and Huruma divisions for a YES vote at the next referend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i Peoples 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is one of a series of activities aimed at facilitating registration of approximately 20,000 in Kachiliba and Psigor Constituencies-North Pokot for a YES vote at the next referend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an Communit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6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is one of a series of activities aimed at facilitating registration of approximately 20,000 in the three Constituencies of Turkana South, Central and North for a YES vote at the next referend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t Outreach Minis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3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c</w:t>
            </w:r>
          </w:p>
          <w:p>
            <w:pPr>
              <w:pStyle w:val="Normal"/>
              <w:rPr>
                <w:sz w:val="22"/>
                <w:szCs w:val="22"/>
              </w:rPr>
            </w:pPr>
            <w:r>
              <w:rPr>
                <w:sz w:val="22"/>
                <w:szCs w:val="22"/>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rant is one of a series of activities aimed at facilitating registration of approximately 20,000 additional voters in the entire Constituency of Kapenguria for a YES vote at the next referendum</w:t>
            </w:r>
          </w:p>
        </w:tc>
      </w:tr>
    </w:tbl>
    <w:p>
      <w:pPr>
        <w:pStyle w:val="Normal"/>
        <w:rPr>
          <w:sz w:val="32"/>
          <w:szCs w:val="32"/>
        </w:rPr>
      </w:pPr>
      <w:r>
        <w:rPr>
          <w:sz w:val="32"/>
          <w:szCs w:val="3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08:00Z</dcterms:created>
  <dc:creator>srickert</dc:creator>
  <dc:description/>
  <dc:language>en-US</dc:language>
  <cp:lastModifiedBy>kwandel</cp:lastModifiedBy>
  <dcterms:modified xsi:type="dcterms:W3CDTF">2010-07-21T17:08:00Z</dcterms:modified>
  <cp:revision>2</cp:revision>
  <dc:subject/>
  <dc:title>USAID Funds Used for Activities Related</dc:title>
</cp:coreProperties>
</file>